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ету по курсу Риторика. Май 2012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иторики в античной культу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вен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спози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оку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опы и фигуры в античной риторике. Метафора, метонимия, синекдоха, иро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е об отборе и сочетании слов в античной ритори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торика и политика. Риторика как средство убеждения, орудие си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ки саморазрушения в риторической тради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тропологические основания ритор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Эпистемическая функция ритор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ина как риторическая пробле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торика в сакральном дискурсе. Риторика и гомиле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пецифика аргументационного анализа дискур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а истинности в логике и в аргумен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он тождества и несовместимость суждений в логике и в аргумен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редвосхищение оснований» в логике и в аргумент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Споры простые и сложные, единичные и множественные, смешанные и несмешанные. Единая классификация спо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жественная, сочинительная и подчинительная аргумен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ж. Остин о перформативных речевых актах. Диалогическая природа речевого а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речевого акта по Дж. Ости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а уровня анализа речевого акта, в коммуникативном контексте: иллокуция, перлоку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ж. Серл о конститутивных правил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1:00Z</dcterms:created>
  <dc:creator>anatoliy</dc:creator>
  <dc:description/>
  <dc:language>en-US</dc:language>
  <cp:lastModifiedBy>anatoliy</cp:lastModifiedBy>
  <dcterms:modified xsi:type="dcterms:W3CDTF">2012-05-14T17:31:00Z</dcterms:modified>
  <cp:revision>2</cp:revision>
  <dc:subject/>
  <dc:title/>
</cp:coreProperties>
</file>