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 теме Логика высказываний.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564"/>
        <w:gridCol w:w="774"/>
        <w:gridCol w:w="774"/>
        <w:gridCol w:w="882"/>
        <w:gridCol w:w="897"/>
        <w:gridCol w:w="89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~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8"/>
                <w:lang w:val="en-US"/>
              </w:rPr>
              <w:t></w:t>
            </w: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8"/>
                <w:lang w:val="en-US"/>
              </w:rPr>
              <w:t></w:t>
            </w: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8"/>
                <w:lang w:val="en-US"/>
              </w:rPr>
              <w:t></w:t>
            </w: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8"/>
                <w:lang w:val="en-US"/>
              </w:rPr>
              <w:t></w:t>
            </w: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1755</wp:posOffset>
                      </wp:positionV>
                      <wp:extent cx="78740" cy="85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3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8"/>
                <w:lang w:val="en-US"/>
              </w:rPr>
              <w:t></w:t>
            </w: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Задачи.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Некто А говорит: «Я лжец, а В не лжец». Кто А и кто В?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Некто А говорит: «Если я рыцарь, то съем свою шляпу». Кто А и должен ли он есть свою шляпу?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Некто А говорит: «2х2=4, а я рыцарь» Можно ли сказать, кто А?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Некто А говорит: «Или 2х2=5 или я рыцарь» Можно ли сказать, кто А?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 xml:space="preserve">Прошел слух, что на острове, где живут рыцари и лжецы, зарыты сокровища. На этот остров приехал искатель сокровищ. Путешествуя по острову, он встретил аборигена и спросил его, есть ли на этом острове сокровища. Тот ответил ему: «Сокровища на этом острове есть в том и только в том случае, если я рыцарь» Можно ли сказать, кто этот абориген и есть ли на острове сокровища? </w:t>
      </w:r>
    </w:p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Записать на языке логики высказываний.</w:t>
      </w:r>
    </w:p>
    <w:p>
      <w:pPr>
        <w:pStyle w:val="Normal"/>
        <w:spacing w:lineRule="auto" w:line="360"/>
        <w:rPr/>
      </w:pPr>
      <w:r>
        <w:rPr>
          <w:rFonts w:eastAsia="Arial Unicode MS"/>
          <w:bCs/>
        </w:rPr>
        <w:t>«Сергей выходит на улицу только, если температура воздуха не ниже -10</w:t>
      </w:r>
      <w:r>
        <w:rPr>
          <w:rFonts w:eastAsia="Arial Unicode MS"/>
          <w:bCs/>
          <w:vertAlign w:val="superscript"/>
        </w:rPr>
        <w:t>0</w:t>
      </w:r>
      <w:r>
        <w:rPr>
          <w:rFonts w:eastAsia="Arial Unicode MS"/>
          <w:bCs/>
        </w:rPr>
        <w:t>С»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«Мы поедем завтра за город только, если будет хорошая погода; впрочем, не исключено, что мы останемся дома какая бы ни была погода завтра»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«Артем согласен работать только, если Сергей будет ему помогать, а Виктор – ни во что не вмешиваться»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«Либо Луна упадет на землю, либо конец света случится в иной форме, но в любом случае, мы этого не увидим»</w:t>
      </w:r>
    </w:p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 принцессах и тиграх.</w:t>
      </w:r>
    </w:p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В какой комнате находится принцесса?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Таблички на дверях комнат: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На дверях первой комнаты написано «По крайней мере, в одной из этих комнат находится принцесса».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На дверях второй комнаты написано «Тигр сидит в другой комнате».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Истинны ли утверждения на табличках? – спросил узник.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Может, оба истинны, а может, оба ложны, – ответил король.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>Узник должен сказать, в какой комнате находится принцесса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050"/>
        <w:gridCol w:w="415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S PONE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B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83840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3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219.15pt;height:1.8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((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B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A)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US TOLLE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B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~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83840" cy="241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3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219.15pt;height:1.8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~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((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B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~B)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~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DUS PONENDO TOLLE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1755</wp:posOffset>
                      </wp:positionV>
                      <wp:extent cx="100965" cy="965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52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5.65pt;width:7.95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</w:t>
            </w:r>
            <w:r>
              <w:rPr>
                <w:sz w:val="28"/>
                <w:lang w:val="en-US"/>
              </w:rPr>
              <w:t xml:space="preserve"> B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83840" cy="241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3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219.15pt;height:1.8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~B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1755</wp:posOffset>
                      </wp:positionV>
                      <wp:extent cx="100965" cy="9652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16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5.65pt;width:7.9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((A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</w:t>
            </w:r>
            <w:r>
              <w:rPr>
                <w:lang w:val="en-US"/>
              </w:rPr>
              <w:t xml:space="preserve"> B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A)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~B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US TOLLENDO PONE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B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~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83840" cy="241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3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219.15pt;height:1.8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 xml:space="preserve">((A 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sz w:val="24"/>
              </w:rPr>
              <w:t xml:space="preserve"> B)</w:t>
            </w:r>
            <w:r>
              <w:rPr>
                <w:rFonts w:eastAsia="Symbol" w:cs="Symbol" w:ascii="Symbol" w:hAnsi="Symbol"/>
                <w:sz w:val="24"/>
              </w:rPr>
              <w:t></w:t>
            </w:r>
            <w:r>
              <w:rPr>
                <w:sz w:val="24"/>
              </w:rPr>
              <w:t>~A)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КОНСТРУКТИВНАЯ ДИЛЕМ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83840" cy="241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3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219.15pt;height:1.8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(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B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(C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B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(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C)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КОНСТРУКТИВНАЯ ДИЛЕМ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83840" cy="241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3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219.15pt;height:1.8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(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B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(C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D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(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C)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(B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D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ДЕСТРУКТИВНАЯ ДИЛЕМ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~B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  <w:lang w:val="en-US"/>
              </w:rPr>
              <w:t>~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83840" cy="241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3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219.15pt;height:1.8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</w:t>
            </w: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(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B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(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D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(~B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~D)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~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ДЕСТРУКТИВНАЯ ДИЛЕМ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~B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  <w:lang w:val="en-US"/>
              </w:rPr>
              <w:t>~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83840" cy="241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3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219.15pt;height:1.8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</w:t>
            </w:r>
            <w:r>
              <w:rPr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</w:t>
            </w:r>
            <w:r>
              <w:rPr>
                <w:sz w:val="28"/>
              </w:rPr>
              <w:t>~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(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B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(C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D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(~B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~D)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(~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~C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Проверить правильность умозаключения (построить его схему (модус), указать на ошибку, если она есть)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Если гражданин совершает уголовное преступление, его арестовывают. Сидоров уголовного преступления не совершил, значит, его не арестовал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Если Н. занимался вымогательством, то его должны были привлечь к уголовной ответственности по статье... УК РФ. Н. не был привлечен к уголовной ответственности по данной статье, следовательно, вымогательством он не занимался.</w:t>
      </w:r>
    </w:p>
    <w:p>
      <w:pPr>
        <w:pStyle w:val="Normal"/>
        <w:widowControl w:val="false"/>
        <w:numPr>
          <w:ilvl w:val="0"/>
          <w:numId w:val="2"/>
        </w:numPr>
        <w:rPr>
          <w:iCs/>
        </w:rPr>
      </w:pPr>
      <w:r>
        <w:rPr>
          <w:iCs/>
        </w:rPr>
        <w:t>Самолет не сможет взлететь, если не рассеется туман. Самолет в тот день так и не взлетел, значит, над аэродромом весь день стоял туман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иговор суда может быть обвинительным или оправдательным. По данному делу не вынесен обвинительный приговор. Значит,  подсудимого оправдал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Если магнит нагревать, то он размагнитится. Этот магнит нагревали, поскольку он размагничен.</w:t>
      </w:r>
    </w:p>
    <w:p>
      <w:pPr>
        <w:pStyle w:val="Normal"/>
        <w:numPr>
          <w:ilvl w:val="0"/>
          <w:numId w:val="2"/>
        </w:numPr>
        <w:rPr/>
      </w:pPr>
      <w:r>
        <w:rPr/>
        <w:t>Кто старается развивать свой ум, для того награды за успехи в учении излишни; а на людей ленивых и относящихся безразлично к умственному развитию награды не оказывают никакого действия; поэтому награды или излишни, или недейственны.</w:t>
      </w:r>
    </w:p>
    <w:p>
      <w:pPr>
        <w:pStyle w:val="Normal"/>
        <w:numPr>
          <w:ilvl w:val="0"/>
          <w:numId w:val="2"/>
        </w:numPr>
        <w:rPr/>
      </w:pPr>
      <w:r>
        <w:rPr/>
        <w:t>Если мнение Бэкона справедливо, то не следует заселять колоний выпущенными из тюрем преступниками; но если этот способ, которым мы колонизировали Новый Южный Уэльс, был разумен, то мы должны допустить, что это средство вовсе нельзя считать негодным; следовательно, если этот способ разумен, то мнение Бэкона несправедлив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07:00Z</dcterms:created>
  <dc:creator>Anatoli</dc:creator>
  <dc:description/>
  <cp:keywords/>
  <dc:language>en-US</dc:language>
  <cp:lastModifiedBy>Анатолий Мигунов</cp:lastModifiedBy>
  <cp:lastPrinted>2007-11-22T22:58:00Z</cp:lastPrinted>
  <dcterms:modified xsi:type="dcterms:W3CDTF">2008-09-07T10:10:00Z</dcterms:modified>
  <cp:revision>6</cp:revision>
  <dc:subject/>
  <dc:title>К теме Логика высказываний</dc:title>
</cp:coreProperties>
</file>